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*1821 Užhoro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1843 Akadémia výtvarných umení Viedeň, Taliansko, Mních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1844-48 venuje sa maľovaniu ikonostasov (Slovensko, Maďarsko, Ukrajin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1848-1849 vojenská služba, poručík národnej obra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rFonts w:cs="Calibri"/>
        </w:rPr>
        <w:t>po 1849 pôsobí v Košiciach, Viedni, Budapešti, Mníchove, Sátoraljaújhel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o 1867 člen Zemplínskeho župného obranného spolk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+ 10. 8. 1875 Sátoraljaújhely (Nové Mesto pod Šiatrom, Maďarsko)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Výstav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853/54 – Pešť, Umelecká galéri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859 – Pešť , Umelecká galéri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874 – Pešť, Műcsarno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918 – Košice, Výstava hornomaďarských umelc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Vyhotovené diela (publikované)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dina – život, cca 1850-1853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ti ulice, cca 1850-1853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Žena nesúca kapustu, cca 1850-1853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lavná štúdia, cca 1850-1853, olej na plátne</w:t>
      </w:r>
    </w:p>
    <w:p>
      <w:pPr>
        <w:pStyle w:val="Normal"/>
        <w:spacing w:before="0" w:after="0"/>
        <w:rPr/>
      </w:pPr>
      <w:r>
        <w:rPr>
          <w:rFonts w:cs="Calibri"/>
        </w:rPr>
        <w:t>Nočná krajina, cca 1850-1859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aliansky ovčiak, cca 1850-1859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ysokohorská maďarská krajina Tokaj, 1850-1859, olej na plátne</w:t>
      </w:r>
    </w:p>
    <w:p>
      <w:pPr>
        <w:pStyle w:val="Normal"/>
        <w:spacing w:before="0" w:after="0"/>
        <w:rPr/>
      </w:pPr>
      <w:r>
        <w:rPr>
          <w:rFonts w:cs="Calibri"/>
        </w:rPr>
        <w:t>Pustovník, 1857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mútiaca žena, 1850-1860, olej na plátne</w:t>
      </w:r>
    </w:p>
    <w:p>
      <w:pPr>
        <w:pStyle w:val="Normal"/>
        <w:spacing w:before="0" w:after="0"/>
        <w:rPr/>
      </w:pPr>
      <w:r>
        <w:rPr>
          <w:rFonts w:cs="Calibri"/>
        </w:rPr>
        <w:t>Dievča z Varšavy, 1850-1860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rtrét otca, 1850-1860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ievčatko so svojou obľúbenou kozou, 1860-1870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 opaľovaní. Dovolenka pri zátoke Bodrogu, 1860-1870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aďarský vidiek – v blízkosti Laborca, 1860-1870, olej na plátne</w:t>
      </w:r>
    </w:p>
    <w:p>
      <w:pPr>
        <w:pStyle w:val="Normal"/>
        <w:spacing w:before="0" w:after="0"/>
        <w:rPr/>
      </w:pPr>
      <w:r>
        <w:rPr>
          <w:rFonts w:cs="Calibri"/>
        </w:rPr>
        <w:t>Pri vani s miskou vody, 1860-1870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ezbedné dievčatá, 1870-1874, olej na plát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Realizované práce pre sakrálne objekty:</w:t>
      </w:r>
    </w:p>
    <w:p>
      <w:pPr>
        <w:pStyle w:val="Normal"/>
        <w:spacing w:before="0" w:after="0"/>
        <w:rPr/>
      </w:pPr>
      <w:r>
        <w:rPr>
          <w:rFonts w:cs="Calibri"/>
        </w:rPr>
        <w:t>1844 – Rákó (Pakoвo),  Ukrajina, ikonosta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844 – Oroszkomoroc (Pyckи Koмapивци), Ukrajina, ikonosta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844/45 – Pászikai (Пacika(, Ukrajina, ikonosta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846 – Streda nad Bodrogom, ikonosta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847 - Nižný Hrabovec, ikonosta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859 – Bácsa ?</w:t>
      </w:r>
    </w:p>
    <w:p>
      <w:pPr>
        <w:pStyle w:val="Normal"/>
        <w:spacing w:before="0" w:after="0"/>
        <w:rPr/>
      </w:pPr>
      <w:r>
        <w:rPr>
          <w:rFonts w:cs="Calibri"/>
        </w:rPr>
        <w:t>1862 – Sátoraljaújhely, hlavný oltá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868 – Hajdúdorog, Maďarsko, hlavný oltár, empor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1869 – Trebišov, bočný oltár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872 – Stanča, voľný obraz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iela objavené na aukciách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áma v bielom, 1859, olej na plátne, 142 x 100 c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Žobrák, 1864, olej na plátne, 95 x 72 cm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Diela v zbierkach na Slovensku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dova po honvédovi, 1850-1860, olej na plátne, 140 x 100 cm, VSM Košice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odliace sa dievča, 1869, olej na plátne, 109 x 79,5 cm,  VSM Košic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rtrét Emony Šimonyiovej, ZM Michalovce (pravdepodobne dielo Imre Révész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rtrét Jána Fesztóra, 19.stor., ZM Michalovce (pravdepodobne dielo Imre Révész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rtrét Tomáša Fesztóra, 19.stor., ZM Michalovce (pravdepodobne dielo Imre Révész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lastná podobizeň, 1870-1875, olej na plátne, 69 x 55 cm, VSG Košic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ydlisko Františka Kazinczyho, 1870-1875, olej na plátne,  35 x 52 cm, VSG Košice (zničené pri požiari 12.1.1985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rtrét staršej dámy, 1860-1870, olej na plátne, 107,5 x 88 cm, Krajská galéria v Prešo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rtrét sediacej dámy s vejárom, 1865, olej na plátne, 116,5 x 87,5 cm, Krajská galéria v Prešo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3:00Z</dcterms:created>
  <dc:creator>SG PO</dc:creator>
  <dc:description/>
  <cp:keywords/>
  <dc:language>en-US</dc:language>
  <cp:lastModifiedBy>SG PO</cp:lastModifiedBy>
  <dcterms:modified xsi:type="dcterms:W3CDTF">2024-10-02T13:16:00Z</dcterms:modified>
  <cp:revision>11</cp:revision>
  <dc:subject/>
  <dc:title/>
</cp:coreProperties>
</file>